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17.11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№ ЗД-02-1406/24.09.2104г.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амяново, ЕКАТТЕ 20119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3752"/>
        <w:gridCol w:w="1320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 дка    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1, 368, 338, 337, 221, 36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65.23    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65.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3752"/>
        <w:gridCol w:w="1320"/>
      </w:tblGrid>
      <w:tr>
        <w:trPr>
          <w:trHeight w:val="28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7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ТЕХНИКА - ТРОЯН" АД         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8, 600, 234, 222, 272, 264, 16, 154, 235, 66, 67, 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 331.84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1, 236, 44, 219, 216, 162, 212, 621, 237, 232, 225, 273, 271, 267, 233, 229, 227, 369, 284, 256, 255, 253, 252, 251, 250, 288, 376, 379, 254, B1, 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 534.6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МАГ" ЕООД                        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77, 295         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45.3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ОРИСЛАВ ЦВЕТАНОВ ТОДОРОВ         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69, 84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 ДАМЯНОВО                      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0, 279, 280, 238, 217, 231, 398, 257, 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91.53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ИНА МАТЕВА ДИМИТРОВА             </w:t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6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 129.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вад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120"/>
        <w:gridCol w:w="1012"/>
        <w:gridCol w:w="1300"/>
        <w:gridCol w:w="2200"/>
      </w:tblGrid>
      <w:tr>
        <w:trPr>
          <w:trHeight w:val="78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НУН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ЕТКОВ СПАСОВС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ДАМ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КА ХРИСТОВА ПАНТ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ДИМИТРОВА ПЕТР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ЕТКОВ МИЧ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ХРИСТОВ СТАН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ДОЧКОВ ДИМИТ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ПАСОВ ТОД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ЧЕВ РАД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ПАВК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Дамяново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134"/>
        <w:gridCol w:w="1012"/>
        <w:gridCol w:w="1233"/>
        <w:gridCol w:w="3218"/>
      </w:tblGrid>
      <w:tr>
        <w:trPr>
          <w:trHeight w:val="7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СЕНОВ-ДЖУЛИНИ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ЦВЕТАНОВ ТОДОР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ЦВЕТАНОВ ТОДОР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ТАНДЕМ-В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ТАНДЕМ-В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ТАНДЕМ-В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ТАНДЕМ-В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НКОВ АНГ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НКОВ АНГ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АНЕ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АНЕ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АНЕВ СТАНЕ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0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КОЛЕВ КУТ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РАДОЕ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РАДОЕ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ЦВЕТАН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ЦВЕТАНОВ ТОДОР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РЧО ВАСИЛЕВ ВАРЧЕ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РЧО ВАСИЛЕВ ВАРЧЕ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КРЪС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СОМ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АРК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ПЕТРОВ ТЕРЗ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КОЛЕВ КАРЛ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КОЛЕВ КАРЛ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КОЛЕВ КАРЛ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ВАСИЛЕВ СОМ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ТЕФАНОВ ЦОН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3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ТЕФАНОВ ЦОН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ТЕФАНОВ ЦОН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ТЕФАНОВ ЦОН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ТЕФАНОВ ЦОН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КУЛЕ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П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ЛЕВ КАРЛ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ЛЕВ КАРЛ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ИХОВ БАРБ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МИХОВ БАРБ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ГЕН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Н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0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ЕН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МИ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ПЕ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МУЛЕ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ОЧЕ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СЮЛЕЙМАН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П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Б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ИВАНОВ СИЛИМИН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ЦВЕТАНОВ ТОДОР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ИНКОВ СЮЛЕЙМАН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ИНКОВ СЮЛЕЙМАН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ЦО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НУ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НУ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НУ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НУ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СТЕФ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ЕТКОВ СПАС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ЕТКОВ СПАС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МИХАЙЛОВА ЧОРБАДЖИ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АНА ХРИСТОВА СРЕД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МИЧЕ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ЙО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СПАСОВ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.ДАМ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СТЕФАНО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КАРЛ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СЪРД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СЪРД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6.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ДОР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ЪБЧЕВ ЦВЯ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НАНКОВ МАР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СТЕФАНОВ ДОБ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ЧОРБАДЖ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КА ХРИСТОВА ПАНТ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КОСТ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ОЯНОВ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ОЯНОВ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ОЯНОВ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БО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БО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НЕДЯЛ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2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ПО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ХРИС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АНКОВА ПОП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РАДИОНОВА ЦО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МИХО КО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АНК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БАНЧЕ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НАЙДЕНО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СЪБЧЕВ МАР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ЬО КОЛЕВ ЗЛА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ЙЧЕВА НЕ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ТЕВ Л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ЧОРБАДЖИЙ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ТОТЕВ ДРА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ГЕОРГИЕВ МИ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БАРБ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БАРБ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БАРБ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БАРБ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ЙОНКОВ МИР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И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ЕНЕ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ДОБРЕВ Н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СТАЙКОВ П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ТОТЕВА ДИМИ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ИМИТРОВ МАР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ИМИТРОВ МАР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ОБРЕВ Н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ДОРОВ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ЦО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ЦО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СЪБЧЕВА ТАБ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СЪБЧЕВА ТАБ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АРКОВ ЗЪЗ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РОВ СЪРД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РОВ СЪРД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РОВ СЪРД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ТЕФАНОВ ДАНЕ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П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КОЛЕВ БО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ТОЧЕВ Н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КОВ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ИР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7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ИР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СТАДИНОВ П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ЪНЧЕВ ТО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ЧЕВ ЦВ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РАДИОН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ЛЕВ ЙО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ЛЕ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Е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ЛАЛЕВ ВЪЛК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АНК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АВО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АВО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ПЕ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ЕТКОВ МИ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ИВАНОВА НЕДЯЛ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РО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РО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ГАНЧЕВА ЦА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ЧЕВА ПАВ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ЧЕВА ПАВ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ПЕТКОВА КОНСУ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ЦВЕТАНОВ ТОДОР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ТОД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5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ИВАН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ЦОНКО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РЧЕВ ТО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ПЕНКОВ МАР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ХРИСТОВ ДАЛЕ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ЕЛЧЕ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ЕЛЧЕ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ЕЛЧЕ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ДУЛЕВ ТОДО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АРИНОВ СТ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ПАВЛОВ БОРДЖУ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ТКОВ СЪБ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ТКОВ СЪБ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ТКОВ СЪБ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ПЕТРОВ КЪ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НК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НК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ОЛЕВ КУШ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ПАС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ПЕНЕВ Н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ОЯНОВА ВЕ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ОЯНОВА ВЕ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ОЯНОВА ВЕ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ОЯНОВА ВЕ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БА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 НЕДЯ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НЧЕВ ТАБ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ЛЕВ ВЪЛКО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КОВ НЕШ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АЧЕВ ТО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Е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Е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Е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Е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ДОР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ГЕОРГИЕВ РОБ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А ИВАНОВА ИВАНОВА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СТОЙЧЕВА ГЕОРГ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ЪРВОВ ЙО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ХРИСТ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ЦОНКОВ ДЕЛИЙ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АГ"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ПАВК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МИХОВ ХРИС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7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4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79 лв/дка за ниви и 2,0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8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060"/>
        <w:gridCol w:w="1320"/>
        <w:gridCol w:w="1539"/>
      </w:tblGrid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51.67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амян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9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1276"/>
        <w:gridCol w:w="1539"/>
      </w:tblGrid>
      <w:tr>
        <w:trPr>
          <w:trHeight w:val="103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ТЕХНИКА - ТРОЯН" АД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4.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133.26   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6.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716.38   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МАГ" ЕООД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062.04   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ОРИСЛАВ ЦВЕТАНОВ ТОДОРОВ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0.60    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 ДАМЯНОВО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7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79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072.23    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13.7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амяново, ЕКАТТЕ 20119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амян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Заповедта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  <w:t>СП/ Д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7T15:06:00Z</cp:lastPrinted>
  <dcterms:modified xsi:type="dcterms:W3CDTF">2014-11-17T13:07:00Z</dcterms:modified>
  <cp:revision>58</cp:revision>
  <dc:subject/>
  <dc:title>ДО</dc:title>
</cp:coreProperties>
</file>